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RRICULUM ALIGNMENT 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189865</wp:posOffset>
                </wp:positionV>
                <wp:extent cx="423799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13360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33.7pt;height:16.8pt;mso-wrap-distance-left:9.05pt;mso-wrap-distance-right:9.05pt;mso-wrap-distance-top:0pt;mso-wrap-distance-bottom:0pt;margin-top:14.95pt;mso-position-vertical-relative:text;margin-left:102.7pt;mso-position-horizontal-relative:text"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RNING ARE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11430</wp:posOffset>
                </wp:positionV>
                <wp:extent cx="1943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f" stroked="t" o:allowincell="f" style="position:absolute;margin-left:193.05pt;margin-top:0.9pt;width:152.95pt;height:17.95pt;mso-wrap-style:none;v-text-anchor:middle">
                <v:fill o:detectmouseclick="t" type="solid" color2="#10101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ab/>
        <w:t>Benchmark</w:t>
        <w:tab/>
        <w:tab/>
        <w:t>Teacher:</w:t>
        <w:tab/>
        <w:tab/>
        <w:tab/>
        <w:tab/>
        <w:tab/>
        <w:t>Gra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Non-Benchmark</w:t>
        <w:tab/>
        <w:tab/>
        <w:tab/>
        <w:tab/>
        <w:tab/>
        <w:tab/>
        <w:tab/>
        <w:t>Date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824220" cy="96418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964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3221"/>
                              <w:gridCol w:w="1256"/>
                              <w:gridCol w:w="3439"/>
                            </w:tblGrid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ndard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oal/Bmrk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rst Nine Weeks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ndard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oal/Bmrk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ond Nine Wee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ndard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oal/Bmrk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ird Nine Weeks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ndard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oal/Bmrk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urth Nine Wee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759.2pt;mso-wrap-distance-left:9pt;mso-wrap-distance-right:9pt;mso-wrap-distance-top:0pt;mso-wrap-distance-bottom:0pt;margin-top:5.35pt;mso-position-vertical-relative:text;margin-left: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3221"/>
                        <w:gridCol w:w="1256"/>
                        <w:gridCol w:w="3439"/>
                      </w:tblGrid>
                      <w:tr>
                        <w:trPr>
                          <w:trHeight w:val="1049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ndard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oal/Bmrk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st Nine Weeks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ndard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oal/Bmrk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 Nine Weeks</w:t>
                            </w:r>
                          </w:p>
                        </w:tc>
                      </w:tr>
                      <w:tr>
                        <w:trPr>
                          <w:trHeight w:val="4480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ndard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oal/Bmrk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rd Nine Weeks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ndard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oal/Bmrk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urth Nine Weeks</w:t>
                            </w:r>
                          </w:p>
                        </w:tc>
                      </w:tr>
                      <w:tr>
                        <w:trPr>
                          <w:trHeight w:val="4480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-61595</wp:posOffset>
                </wp:positionV>
                <wp:extent cx="683895" cy="2810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1051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53.85pt;height:221.3pt;mso-wrap-distance-left:9.05pt;mso-wrap-distance-right:9.05pt;mso-wrap-distance-top:0pt;mso-wrap-distance-bottom:0pt;margin-top:-4.85pt;mso-position-vertical-relative:text;margin-left:-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-32385</wp:posOffset>
                </wp:positionV>
                <wp:extent cx="1890395" cy="28105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81051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148.85pt;height:221.3pt;mso-wrap-distance-left:9.05pt;mso-wrap-distance-right:9.05pt;mso-wrap-distance-top:0pt;mso-wrap-distance-bottom:0pt;margin-top:-2.55pt;mso-position-vertical-relative:text;margin-left:-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-45085</wp:posOffset>
                </wp:positionV>
                <wp:extent cx="683895" cy="28105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1051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53.85pt;height:221.3pt;mso-wrap-distance-left:9.05pt;mso-wrap-distance-right:9.05pt;mso-wrap-distance-top:0pt;mso-wrap-distance-bottom:0pt;margin-top:-3.55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-61595</wp:posOffset>
                </wp:positionV>
                <wp:extent cx="2051050" cy="28105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81051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161.5pt;height:221.3pt;mso-wrap-distance-left:9.05pt;mso-wrap-distance-right:9.05pt;mso-wrap-distance-top:0pt;mso-wrap-distance-bottom:0pt;margin-top:-4.85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462915</wp:posOffset>
                </wp:positionV>
                <wp:extent cx="683895" cy="2810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1051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53.85pt;height:221.3pt;mso-wrap-distance-left:9.05pt;mso-wrap-distance-right:9.05pt;mso-wrap-distance-top:0pt;mso-wrap-distance-bottom:0pt;margin-top:36.45pt;mso-position-vertical-relative:text;margin-left:-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462915</wp:posOffset>
                </wp:positionV>
                <wp:extent cx="683895" cy="28105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1051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53.85pt;height:221.3pt;mso-wrap-distance-left:9.05pt;mso-wrap-distance-right:9.05pt;mso-wrap-distance-top:0pt;mso-wrap-distance-bottom:0pt;margin-top:36.45pt;mso-position-vertical-relative:text;margin-left:-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32385</wp:posOffset>
                </wp:positionV>
                <wp:extent cx="1871345" cy="28105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81051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147.35pt;height:221.3pt;mso-wrap-distance-left:9.05pt;mso-wrap-distance-right:9.05pt;mso-wrap-distance-top:0pt;mso-wrap-distance-bottom:0pt;margin-top:-2.55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-45085</wp:posOffset>
                </wp:positionV>
                <wp:extent cx="2051050" cy="28105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81051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161.5pt;height:221.3pt;mso-wrap-distance-left:9.05pt;mso-wrap-distance-right:9.05pt;mso-wrap-distance-top:0pt;mso-wrap-distance-bottom:0pt;margin-top:-3.55pt;mso-position-vertical-relative:text;margin-left:-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Office Use Onl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rning Outcome Standard/Goals Addressed in the Yearly Curriculum: (Circle Standard/Goals)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0.65pt" to="10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3135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8.65pt" to="211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8.65pt" to="319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7935</wp:posOffset>
                </wp:positionH>
                <wp:positionV relativeFrom="paragraph">
                  <wp:posOffset>9715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7.65pt" to="53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1135</wp:posOffset>
                </wp:positionH>
                <wp:positionV relativeFrom="paragraph">
                  <wp:posOffset>5905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05pt,4.65pt" to="75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9035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8.65pt" to="42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Goal/Standard </w:t>
        <w:tab/>
        <w:tab/>
        <w:t>Goal/Standard</w:t>
        <w:tab/>
        <w:tab/>
        <w:t>Goal/Standard</w:t>
        <w:tab/>
        <w:tab/>
        <w:t>Goal/Standard</w:t>
        <w:tab/>
        <w:tab/>
        <w:t>Goal/Standar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835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8.15pt" to="10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135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9.15pt" to="21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4735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8.15pt" to="319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9035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8.15pt" to="428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37935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8.15pt" to="53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Goal/Standard</w:t>
        <w:tab/>
        <w:tab/>
        <w:t>Goal/Standard</w:t>
        <w:tab/>
        <w:tab/>
        <w:t>Goal/Standard</w:t>
        <w:tab/>
        <w:tab/>
        <w:t>Goal/Standard</w:t>
        <w:tab/>
        <w:tab/>
        <w:t>Goal/Standar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iculum Coordinator:_____________________________________________________ Date: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12:00Z</dcterms:created>
  <dc:creator>Chris Griesheimer</dc:creator>
  <dc:description/>
  <cp:keywords/>
  <dc:language>en-US</dc:language>
  <cp:lastModifiedBy>Chris Griesheimer</cp:lastModifiedBy>
  <cp:lastPrinted>2008-04-17T14:10:00Z</cp:lastPrinted>
  <dcterms:modified xsi:type="dcterms:W3CDTF">2008-04-17T19:12:00Z</dcterms:modified>
  <cp:revision>2</cp:revision>
  <dc:subject/>
  <dc:title>Standard/</dc:title>
</cp:coreProperties>
</file>